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ołaniec, dnia 2013.09.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rządek obrad</w:t>
      </w:r>
    </w:p>
    <w:p>
      <w:pPr>
        <w:pStyle w:val="Normal"/>
        <w:jc w:val="center"/>
        <w:rPr/>
      </w:pPr>
      <w:r>
        <w:rPr>
          <w:b/>
        </w:rPr>
        <w:t>na sesję Rady Miejskiej w Połańcu w dniu 26 września 2013 roku</w:t>
      </w:r>
    </w:p>
    <w:p>
      <w:pPr>
        <w:pStyle w:val="Normal"/>
        <w:jc w:val="center"/>
        <w:rPr/>
      </w:pPr>
      <w:r>
        <w:rPr>
          <w:b/>
        </w:rPr>
        <w:t>(godz.   15</w:t>
      </w:r>
      <w:r>
        <w:rPr>
          <w:b/>
          <w:vertAlign w:val="superscript"/>
        </w:rPr>
        <w:t>30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twarcie sesji /</w:t>
      </w:r>
      <w:r>
        <w:rPr>
          <w:vertAlign w:val="superscript"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yjęcie protokołu Nr XLV/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djęcie uchwał w spraw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/ zmian  Wieloletniej  Prognozy  Finansowej  Miasta  i  Gminy  Połaniec  na  lata  2013 – 202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/ zmian w budżecie Miasta i Gminy Połaniec na 2013 ro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/ udzielenia  pomocy  finansowej  przez  Miasto  i  Gminę  Połaniec  Powiatowi Staszowskiem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/ zatwierdzenia  Strategii  Rozwoju  Miasta  i  Gminy  Połaniec  2012 – 2020  wraz z systemem </w:t>
        <w:br/>
        <w:t xml:space="preserve">        monitorowania i ewaluacj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/ zatwierdzenia Programu Promocji Gospodarczej Miasta i Gminy  Połaniec  wraz z systemem </w:t>
        <w:br/>
        <w:t xml:space="preserve">        monitorowania i ewaluacj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/ zatwierdzenia  Programu  Rozwoju i Promocji  Turystyki  Miasta i Gminy  Połaniec  wraz </w:t>
        <w:br/>
        <w:t xml:space="preserve">        z systemem monitorowania i ewaluacj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/ zmiany Uchwały Nr XLV/263/09 Rady Miejskiej w Połańcu z dnia 15 grudnia 2009 roku </w:t>
        <w:br/>
        <w:t xml:space="preserve">        w sprawie przyjęcia Wieloletniego Planu Inwestycyjnego Miasta i Gminy Połaniec do 2013 r.</w:t>
        <w:br/>
      </w:r>
    </w:p>
    <w:p>
      <w:pPr>
        <w:pStyle w:val="Normal"/>
        <w:jc w:val="both"/>
        <w:rPr/>
      </w:pPr>
      <w:r>
        <w:rPr/>
        <w:t>4. Informacje bieżące na temat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racy Przewodniczącego Rady Miejskiej w okresie międzysesyjnym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pracy Burmistrza Miasta i Gminy oraz Zastępcy Burmistrza w okresie międzysesyjny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*w tym informacja dotycząca realizacji inwestycj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pracy komisji Rady w okresie międzysesyj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nterpelacje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yskusja i wolne wnio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Zakończenie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/</w:t>
      </w:r>
      <w:r>
        <w:rPr>
          <w:vertAlign w:val="superscript"/>
        </w:rPr>
        <w:t>x</w:t>
      </w:r>
      <w:r>
        <w:rPr/>
        <w:t xml:space="preserve">   – do porządku obrad mogą być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prowadzone dodatkowe tematy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mgr  Stanisław L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Zebrania komisji:</w:t>
      </w:r>
    </w:p>
    <w:p>
      <w:pPr>
        <w:pStyle w:val="Normal"/>
        <w:jc w:val="both"/>
        <w:rPr/>
      </w:pPr>
      <w:r>
        <w:rPr/>
        <w:t>23.09.2013  –   godz.  14</w:t>
      </w:r>
      <w:r>
        <w:rPr>
          <w:vertAlign w:val="superscript"/>
        </w:rPr>
        <w:t xml:space="preserve">30 </w:t>
      </w:r>
      <w:r>
        <w:rPr/>
        <w:t xml:space="preserve">  wspólne zebranie Komisji Oświaty i Komisji Zdrowia, </w:t>
      </w:r>
    </w:p>
    <w:p>
      <w:pPr>
        <w:pStyle w:val="Normal"/>
        <w:jc w:val="both"/>
        <w:rPr/>
      </w:pPr>
      <w:r>
        <w:rPr/>
        <w:t>25.09.2013  –   godz.  12</w:t>
      </w:r>
      <w:r>
        <w:rPr>
          <w:vertAlign w:val="superscript"/>
        </w:rPr>
        <w:t>00</w:t>
      </w:r>
      <w:r>
        <w:rPr/>
        <w:t xml:space="preserve">   Komisja Rewizyjna,</w:t>
      </w:r>
    </w:p>
    <w:p>
      <w:pPr>
        <w:pStyle w:val="Normal"/>
        <w:jc w:val="both"/>
        <w:rPr/>
      </w:pPr>
      <w:r>
        <w:rPr/>
        <w:t>25.09.2013  –   godz.  14</w:t>
      </w:r>
      <w:r>
        <w:rPr>
          <w:vertAlign w:val="superscript"/>
        </w:rPr>
        <w:t>00</w:t>
      </w:r>
      <w:r>
        <w:rPr/>
        <w:t xml:space="preserve">   wspólne zebranie Komisji Rolnictwa i Komisji Budżetu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360"/>
      <w:ind w:left="72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2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35:00Z</dcterms:created>
  <dc:creator>grazynadz</dc:creator>
  <dc:description/>
  <cp:keywords/>
  <dc:language>en-US</dc:language>
  <cp:lastModifiedBy>Mieczysław Machulak</cp:lastModifiedBy>
  <cp:lastPrinted>2013-09-19T13:51:00Z</cp:lastPrinted>
  <dcterms:modified xsi:type="dcterms:W3CDTF">2013-09-20T06:05:00Z</dcterms:modified>
  <cp:revision>3</cp:revision>
  <dc:subject/>
  <dc:title>                                                                                                          Połaniec, dnia 2011</dc:title>
</cp:coreProperties>
</file>